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A CASTELNUOVO APPUNTAMENTO CONCLUSIVO CON GLI INCONTRI PARTECIPATI DEDICATI AL TURISMO INNOVATIVO E SOSTENIBIL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</w:rPr>
        <w:t>Castelnuovo di Garfagnana, 27 settembre 2018 –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i terrà domani, venerdì 28, alla Fortezza di Mont'Alfonso a Castelnuovo di Garfagnana l’incontro conclusivo dei </w:t>
      </w:r>
      <w:r>
        <w:rPr>
          <w:rFonts w:cs="Verdana" w:ascii="Verdana" w:hAnsi="Verdana"/>
          <w:b/>
          <w:color w:val="000000"/>
          <w:sz w:val="20"/>
          <w:szCs w:val="20"/>
        </w:rPr>
        <w:t>Living Lab</w:t>
      </w:r>
      <w:r>
        <w:rPr>
          <w:rFonts w:cs="Verdana" w:ascii="Verdana" w:hAnsi="Verdana"/>
          <w:color w:val="000000"/>
          <w:sz w:val="20"/>
          <w:szCs w:val="20"/>
        </w:rPr>
        <w:t xml:space="preserve">, gli incontri partecipati dedicati allo sviluppo di un turismo innovativo e sostenibile in Garfagnana, che si inseriscono all’interno del progetto europeo </w:t>
      </w:r>
      <w:r>
        <w:rPr>
          <w:rFonts w:cs="Verdana" w:ascii="Verdana" w:hAnsi="Verdana"/>
          <w:b/>
          <w:color w:val="000000"/>
          <w:sz w:val="20"/>
          <w:szCs w:val="20"/>
        </w:rPr>
        <w:t>ViviMed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serVizi innovatiVI per lo sviluppo della filiera del turismo nell’entroterra dell’area MEDiterranea, che c</w:t>
      </w:r>
      <w:r>
        <w:rPr>
          <w:rFonts w:cs="Verdana" w:ascii="Verdana" w:hAnsi="Verdana"/>
          <w:color w:val="000000"/>
          <w:sz w:val="20"/>
          <w:szCs w:val="20"/>
        </w:rPr>
        <w:t xml:space="preserve">oinvolge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egione Sardegna</w:t>
      </w:r>
      <w:r>
        <w:rPr>
          <w:rFonts w:cs="Verdana" w:ascii="Verdana" w:hAnsi="Verdana"/>
          <w:color w:val="000000"/>
          <w:sz w:val="20"/>
          <w:szCs w:val="20"/>
        </w:rPr>
        <w:t xml:space="preserve">, in qualità di capofila, e l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egioni Toscana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,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Corsica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Provenza Costa Azzurra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con rispettivamente 8 Partner per l’animazione di 10 territori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, tra i quali la Garfagnana, la Lunigiana e l'Amiat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'appuntamento di domani arriva a conclusione di un articolato percorso partecipativo avviato in primavera e rappresenta l’occasione per illustrare i risultati conseguiti e per parlare delle prospettive future per quanto riguarda la promozione turistica delle aree interne della Toscana, a partire dalla Garfagnana, attraverso servizi e prodotti che possano essere inseriti in </w:t>
      </w:r>
      <w:r>
        <w:rPr>
          <w:rFonts w:cs="Verdana" w:ascii="Verdana" w:hAnsi="Verdana"/>
          <w:b/>
          <w:color w:val="000000"/>
          <w:sz w:val="20"/>
          <w:szCs w:val="20"/>
        </w:rPr>
        <w:t>pacchetti turistici competitiv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sostenibil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sperienziali e autentici</w:t>
      </w:r>
      <w:r>
        <w:rPr>
          <w:rFonts w:cs="Verdana" w:ascii="Verdana" w:hAnsi="Verdana"/>
          <w:color w:val="000000"/>
          <w:sz w:val="20"/>
          <w:szCs w:val="20"/>
        </w:rPr>
        <w:t xml:space="preserve">, e alle sue modalità di attuazione per migliorare la competitività delle imprese del turismo nei territori dell'entroterr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ncontro, a ingresso libero, avrà inizio alle 9 e vedrà la presenza di relatori delle università di Pisa e Firenze, della Regione Toscana, di Lucense, di Simurg Ricerche, oltre che della Camera di Commercio di Lucc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«Il territorio rurale della Toscana – commenta l'assessore regionale all'agricoltura e alle politiche della montagna, </w:t>
      </w:r>
      <w:r>
        <w:rPr>
          <w:rFonts w:cs="Verdana" w:ascii="Verdana" w:hAnsi="Verdana"/>
          <w:b/>
          <w:bCs/>
          <w:sz w:val="20"/>
          <w:szCs w:val="20"/>
        </w:rPr>
        <w:t xml:space="preserve">Marco Remaschi </w:t>
      </w:r>
      <w:r>
        <w:rPr>
          <w:rFonts w:cs="Verdana" w:ascii="Verdana" w:hAnsi="Verdana"/>
          <w:sz w:val="20"/>
          <w:szCs w:val="20"/>
        </w:rPr>
        <w:t>- ha delle potenzialità di enorme valore che possono essere sviluppate proprio grazie a nuove modalità di fruizione e promozione delle numerose offerte  turistiche  presenti, e in particolare evidenziando il legame intenso tra le nostre terre, le nostre eccellenze culturali e le nostre produzioni agricole di eccellenza, si creano le condizioni perché il visitatore sia immerso in una esperienza veramente irripetibile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ViviMed mira a sviluppare strategie innovative per una crescita sostenibile in grado di recuperare i patrimoni naturali, culturali e urbani, creando occupazione e indotto economico locale con un occhio di riguardo per le zone montane interne del paese in via di spopolamento. La Garfagnana è stata individuata come una delle zone pilota per la Toscana dove mettere in campo i servizi per il potenziamento dell'offerta turistica. Qui, infatti, il turismo è già un settore in grande espansione, ma è soggetto a forte stagionalità e necessita di una maggiore valorizzazione, nel tentativo di recuperare il sapore autentico di questa terra attraverso un turismo di carattere esperienziale.</w:t>
      </w:r>
    </w:p>
    <w:p>
      <w:pPr>
        <w:pStyle w:val="Normal"/>
        <w:jc w:val="both"/>
        <w:rPr>
          <w:rFonts w:ascii="Verdana" w:hAnsi="Verdana" w:eastAsia="Cambria" w:cs="Cambri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fare questo, ViviMed si avvale di strumenti innovativi come i Living Lab: si tratta di incontri partecipativi il cui obiettivo è  trasferire la ricerca dai laboratori ai territori, far diventare i cittadini "co-sviluppatori" e stimolare collaborazioni tra operatori del settore pubblico e privato. Allo stesso tempo, il progetto vuole incoraggiare una riqualificazione della ricettività turistica attraverso forme innovative come l’albergo diffuso che valorizzino le risorse del territorio anche per quanto riguarda la ristrutturazione e l'efficientamento energetico in chiave di bio-edilizia,  rispettando così anche i criteri del modello Abitare Mediterraneo.</w:t>
      </w:r>
    </w:p>
    <w:p>
      <w:pPr>
        <w:pStyle w:val="Normal"/>
        <w:jc w:val="right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8035</wp:posOffset>
          </wp:positionH>
          <wp:positionV relativeFrom="paragraph">
            <wp:posOffset>66675</wp:posOffset>
          </wp:positionV>
          <wp:extent cx="1418590" cy="943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"/>
      <w:rPr>
        <w:rFonts w:eastAsia="Cambria" w:cs="Cambria"/>
      </w:rPr>
    </w:pPr>
    <w:r>
      <w:rPr>
        <w:rFonts w:eastAsia="Cambria" w:cs="Cambri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40640</wp:posOffset>
          </wp:positionV>
          <wp:extent cx="2167890" cy="605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</w:t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6:00Z</dcterms:created>
  <dc:creator>Luca Dal Poggetto</dc:creator>
  <dc:description/>
  <cp:keywords/>
  <dc:language>en-US</dc:language>
  <cp:lastModifiedBy>Piera De Luca</cp:lastModifiedBy>
  <dcterms:modified xsi:type="dcterms:W3CDTF">2018-09-2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